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571500</wp:posOffset>
            </wp:positionV>
            <wp:extent cx="654050" cy="800100"/>
            <wp:effectExtent l="0" t="0" r="0" b="0"/>
            <wp:wrapTight wrapText="bothSides">
              <wp:wrapPolygon edited="0">
                <wp:start x="-203" y="0"/>
                <wp:lineTo x="-203" y="21415"/>
                <wp:lineTo x="21599" y="21415"/>
                <wp:lineTo x="21599" y="0"/>
                <wp:lineTo x="-203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Ханты-Мансийский автономный округ - Югра</w:t>
      </w:r>
    </w:p>
    <w:p>
      <w:pPr>
        <w:pStyle w:val="Normal"/>
        <w:jc w:val="center"/>
        <w:rPr/>
      </w:pPr>
      <w:r>
        <w:rPr>
          <w:b/>
          <w:color w:val="0000FF"/>
        </w:rPr>
        <w:t>Ханты-Мансийский район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Г Л А В А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2.2016                                                                                                 № 12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р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. Ханты-Мансийс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ы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редного заседания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 части 2 статьи 20 Устава Ханты-Мансийского района, в соответствии со статьёй 29 Регламента Думы Ханты-Мансийского района, порядком внесения проектов муниципальных правовых актов в Думу Ханты-Мансий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озвать очередное заседание Думы Ханты-Мансийского района пятого созыва в г. Ханты-Мансийске, ул. Гагарина, 214, 3 этаж (конференц-зал)              10 июня 2016 года в 09.00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 работы постоянных комиссий Думы Ханты-Мансийского района пятого созыва 07 июня 2016 года в 14.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ключить в проект повестки очередного заседания Думы                   Ханты-Мансийского района пятого созыва следующие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нении бюджета Ханты-Мансийского района за 2015 год.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главы администрации Ханты-Мансийского района за 2015 год.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О мероприятиях по подготовке объектов жилищно-коммунального хозяйства к работе в осенне-зимний период 2016 – 2017 годов.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тчете муниципального казенного учреждения Ханты-Мансийского района «Централизованная библиотечная система» о финансово-хозяйственной деятельности за 2015 год.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тчете муниципального бюджетного образовательного учреждения дополнительного образования детей Ханты-Мансийского района             «Детско-юношеская спортивная школа Ханты-Мансийского района» о финансово-хозяйственной деятельности за 2015 год.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тчете муниципального бюджетного образовательного учреждения дополнительного образования Ханты-Мансийского района о финансово-хозяйственной деятельности за 2015 год.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тчете муниципального автономного учреждения Ханты-Мансийского района «Редакция газеты «Наш район» о финансово-хозяйственной деятельности за 2015 год.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О  ходе реализации муниципальной программы Ханты-Мансийского района «Комплексное развитие  агропромышленного комплекса и традиционной хозяйственной деятельности коренных малочисленных народов Севера Ханты-Мансийского района на 2014 – 2018 годы».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О  ходе реализации муниципальной программы Ханты-Мансийского района «Развитие малого и среднего предпринимательства на территории Ханты-Мансийского района на 2014 – 2018 годы».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О  ходе реализации муниципальной программы Ханты-Мансийского района «Создание условий для ответственного управления муниципальными финансами, повышения устойчивости местных бюджетов                         Ханты-Мансийского района на 2014 – 2018годы».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О  ходе реализации муниципальной программы Ханты-Мансийского района «Развитие транспортной системы на территории Ханты-Мансийского района на 2014 – 2018 годы»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 ходе реализации муниципальной программы Ханты-Мансийского района </w:t>
      </w:r>
      <w:r>
        <w:rPr>
          <w:rFonts w:eastAsia="Calibri"/>
          <w:color w:val="000000"/>
          <w:sz w:val="28"/>
          <w:szCs w:val="28"/>
          <w:lang w:eastAsia="en-US"/>
        </w:rPr>
        <w:t>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Ханты-Мансийском районе на 2014 – 2018 годы»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 ходе реализации муниципальной программы Ханты-Мансийского района </w:t>
      </w:r>
      <w:r>
        <w:rPr>
          <w:rFonts w:eastAsia="Calibri"/>
          <w:color w:val="000000"/>
          <w:sz w:val="28"/>
          <w:szCs w:val="28"/>
          <w:lang w:eastAsia="en-US"/>
        </w:rPr>
        <w:t>«Развитие информационного общества Ханты-Мансийского района на 2014 – 2018 годы»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О  ходе реализации муниципальной программы Ханты-Мансийского района «Содействие занятости населения Ханты-Мансийского района                на 2014 – 2018 годы»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О ходе строительства жилищных и социальных объектов и исполнении контрактных обязательств.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Об утверждении порядка определения размера арендной платы                       за земельные участки (кроме земель населенных пунктов), находящихся              в собственности Ханты-Мансийского района и предоставляемые в аренду без торг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 Субъектам правотворческой инициативы внести в Думу                      Ханты-Мансийского района проекты решений Думы Ханты-Мансийского района и документы к ним не позднее 27 ма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 исполнением настоящего распоряжения возложить                  на руководителя аппарата Думы Ханты-Мансийского района С.Г. Осо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Ханты-Мансийского  района     </w:t>
        <w:tab/>
        <w:tab/>
        <w:tab/>
        <w:tab/>
        <w:tab/>
        <w:t xml:space="preserve">          П.Н. Захар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39:00Z</dcterms:created>
  <dc:creator>Ивонина О.З.</dc:creator>
  <dc:description/>
  <cp:keywords/>
  <dc:language>en-US</dc:language>
  <cp:lastModifiedBy>Ивонина О.З.</cp:lastModifiedBy>
  <cp:lastPrinted>2016-04-21T09:09:00Z</cp:lastPrinted>
  <dcterms:modified xsi:type="dcterms:W3CDTF">2016-04-21T04:16:00Z</dcterms:modified>
  <cp:revision>6</cp:revision>
  <dc:subject/>
  <dc:title/>
</cp:coreProperties>
</file>